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 О Г О В О Р  №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НА  ОКАЗАНИЕ  ПЛАТНЫХ  ОБРАЗОВАТЕЛЬНЫХ  УСЛУГ</w:t>
      </w:r>
    </w:p>
    <w:p>
      <w:pPr>
        <w:pStyle w:val="Subtitle"/>
        <w:pBdr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.Пале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«___»_______201_ год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Федеральное государственное бюджетное образовательное учреждение среднего профессионального образования (техникум) «Палехское художественное училище имени М. Горького»»  на основании лицензии серия  37Л01  № 0000346,  выданной Департаментом образования Ивановской области  на  срок  бессрочно в лице директора Белоусова Михаила Романовича, действующего на основании Устава, (далее – Исполнитель), с одной </w:t>
      </w:r>
      <w:r>
        <w:rPr/>
        <w:t>стороны  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ИО, регистрация: моб.тел.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 далее – Заказчик) и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(далее – Потребитель),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олнитель предоставляет, а Заказчик оплачивает обучение Потребителя по специальности 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 Декоративно-прикладное искусство и народные промыслы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лаковая миниатюрная живопись), квалификация углубленной подготовки: художник-мастер, преподаватель по дневной  (очной) форме обучени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3 года 10 месяцев. Срок обучения в соответствии с рабочим учебным планом составляет  3 года 10 месяцев (8 семестров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сле прохождения Потребителем полного курса обучения и успешной итоговой аттестации ему выдается диплом государственного образца либо документ об освоении тех или иных компонентов образовательной программы (академическая справка) в случае отчисления Потребителя из образовательного учреждения до завершения им обучения в полном объеме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  Обязанности сторон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Исполнитель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Обеспечить необходимые условия студенту для приобретения соответствующих знаний, умений и  навыков по специальности в соответствии с учебным планом и программой училищ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едоставить за дополнительную плату на время учебы место в общежитии (иногороднему студенту).</w:t>
      </w:r>
    </w:p>
    <w:p>
      <w:pPr>
        <w:pStyle w:val="TextBody"/>
        <w:rPr/>
      </w:pPr>
      <w:r>
        <w:rPr>
          <w:sz w:val="20"/>
          <w:szCs w:val="20"/>
        </w:rPr>
        <w:t>- При выполнении всех требований учебного плана и программ, допустить студента к защите дипломной работы и при ее успешной защите выдать Диплом государственного образца об окончании учебного заведения с присвоением  соответствующей квалификации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отребитель услуг (студент) обязуется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осещать занятия, указанные в учебном расписан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Выполнять все требования учебных программ в установленные сроки, а также задания по подготовке к занятиям, даваемые педагогическими работниками Исполнител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Бережно относиться к имуществу Исполнителя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sz w:val="18"/>
          <w:szCs w:val="18"/>
        </w:rPr>
        <w:t>2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Заказчик обязуется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Своевременно вносить плату за предоставляемые услуги, указанные  в разделе 1 настоящего договора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Извещать Исполнителя об уважительных причинах отсутствия Потребителя на занятиях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Обеспечить посещение Потребителем занятий согласно учебному расписанию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Исполнителя, Заказчика, Потребител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отбирать для пополнения методического фонда работы Потребителя, выполненные под руководством преподавателя (ей), применять к Потребителю меры поощрения и налагать 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Sub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4. Потребитель вправе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 в учебную программу, на основании отдельно заключенного договора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ринимать участие в социально-культурных, оздоровительных и т.п. мероприятиях, организуемых Исполнителем.</w:t>
      </w:r>
    </w:p>
    <w:p>
      <w:pPr>
        <w:pStyle w:val="TextBody"/>
        <w:rPr/>
      </w:pPr>
      <w:r>
        <w:rPr>
          <w:b/>
          <w:sz w:val="20"/>
          <w:szCs w:val="20"/>
        </w:rPr>
        <w:t>4. Условия оплаты за обуч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.1 Заказчик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ФИО) </w:t>
      </w:r>
      <w:r>
        <w:rPr>
          <w:sz w:val="20"/>
          <w:szCs w:val="20"/>
        </w:rPr>
        <w:t>обязуются вносить в кассу училища за Потребителя услуг (студента)__________________</w:t>
      </w:r>
      <w:r>
        <w:rPr>
          <w:i/>
          <w:sz w:val="20"/>
          <w:szCs w:val="20"/>
        </w:rPr>
        <w:t xml:space="preserve">  (ФИО)</w:t>
      </w:r>
      <w:r>
        <w:rPr>
          <w:sz w:val="20"/>
          <w:szCs w:val="20"/>
        </w:rPr>
        <w:t xml:space="preserve"> ежемесячно плату за обучение в установленных училищем размерах.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 Оплата составляет </w:t>
      </w:r>
      <w:r>
        <w:rPr>
          <w:b/>
          <w:sz w:val="20"/>
          <w:szCs w:val="20"/>
        </w:rPr>
        <w:t>______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) в месяц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_______ () рублей за учебный год.</w:t>
      </w:r>
    </w:p>
    <w:p>
      <w:pPr>
        <w:pStyle w:val="TextBody"/>
        <w:rPr/>
      </w:pPr>
      <w:r>
        <w:rPr>
          <w:sz w:val="20"/>
          <w:szCs w:val="20"/>
        </w:rPr>
        <w:t>4.3 Продолжительность оплачиваемого учебного года – 10 месяцев ( с сентября по июнь включительно 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 Размер платы не изменяется на протяжении всего срока обучения и вносится Заказчиком в кассу училища (или на расчётный счёт училища) не позднее последнего числа каждого месяца.</w:t>
      </w:r>
    </w:p>
    <w:p>
      <w:pPr>
        <w:pStyle w:val="TextBody"/>
        <w:rPr/>
      </w:pPr>
      <w:r>
        <w:rPr>
          <w:sz w:val="20"/>
          <w:szCs w:val="20"/>
        </w:rPr>
        <w:t>4.5 При неоплате в установленный срок училище оставляет за собой право расторжения настоящего договора.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4.6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епосещение Потребителем учебных занятий не освобождает Заказчика от опла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ги, внесенные за обучение, возвращаются по заявлению в случае болезни студента продолжительностью свыше одного месяца с предоставлением соответствующих медицинских справок.</w:t>
      </w:r>
    </w:p>
    <w:p>
      <w:pPr>
        <w:pStyle w:val="Subtitl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ругие условия</w:t>
      </w:r>
    </w:p>
    <w:p>
      <w:pPr>
        <w:pStyle w:val="TextBody"/>
        <w:rPr/>
      </w:pPr>
      <w:r>
        <w:rPr>
          <w:sz w:val="20"/>
          <w:szCs w:val="20"/>
        </w:rPr>
        <w:t>5.1 Договор подлежит изменению в случаях продления сроков обучении, вызванных уважительными причин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2 Договор может быть изменен или расторгнут по взаимному письменному соглашению сторон.</w:t>
      </w:r>
    </w:p>
    <w:p>
      <w:pPr>
        <w:pStyle w:val="Subtitle"/>
        <w:tabs>
          <w:tab w:val="clear" w:pos="708"/>
          <w:tab w:val="left" w:pos="2880" w:leader="none"/>
          <w:tab w:val="left" w:pos="64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3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я» и иными нормативными правовыми акта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4. Настоящий договор вступает в силу со дня его заключения сторонами и действует до конца срока обу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5. Договор составлен в трех экземплярах (по одному каждому из сторон): исполнителю, заказчику, потребителю.  </w:t>
      </w:r>
    </w:p>
    <w:p>
      <w:pPr>
        <w:pStyle w:val="TextBody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Адрес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682"/>
        <w:gridCol w:w="3780"/>
      </w:tblGrid>
      <w:tr>
        <w:trPr>
          <w:trHeight w:val="80" w:hRule="atLeast"/>
        </w:trPr>
        <w:tc>
          <w:tcPr>
            <w:tcW w:w="2906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едеральное государственное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ное образовательное учрежд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еднего профессионального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разования (техникум)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Палехское художественное училище имени М. Горького»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5620, Палех Ивановской обл., ул.Шуйская, 18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ел. 2-16-06-секретарь, 2-29-36- бухгалтерия, 2-11-40- учебная часть, 2-24-85- директор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лоусов М.Р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П</w:t>
            </w:r>
          </w:p>
        </w:tc>
        <w:tc>
          <w:tcPr>
            <w:tcW w:w="3682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Заказчик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р. ______________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ФИО/полное наименование)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адрес места жительства)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паспортные данные</w:t>
                  </w:r>
                </w:p>
              </w:tc>
            </w:tr>
          </w:tbl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Потребитель</w:t>
            </w:r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</w:tblGrid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.р. _________________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ФИО/полное наименование)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адрес места жительства)</w:t>
                  </w:r>
                </w:p>
              </w:tc>
            </w:tr>
            <w:tr>
              <w:trPr/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</w:rPr>
                    <w:t>(паспортные данные</w:t>
                  </w:r>
                </w:p>
              </w:tc>
            </w:tr>
          </w:tbl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680" w:hanging="720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9:00Z</dcterms:created>
  <dc:creator>ГОУ "Палехское художественное училище"</dc:creator>
  <dc:description/>
  <cp:keywords/>
  <dc:language>en-US</dc:language>
  <cp:lastModifiedBy>Иришка</cp:lastModifiedBy>
  <cp:lastPrinted>2014-10-17T11:43:00Z</cp:lastPrinted>
  <dcterms:modified xsi:type="dcterms:W3CDTF">2014-12-11T10:12:00Z</dcterms:modified>
  <cp:revision>12</cp:revision>
  <dc:subject/>
  <dc:title>Договор по организации и выполнению</dc:title>
</cp:coreProperties>
</file>